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Times New Roman"/>
          <w:i/>
          <w:i/>
          <w:iCs/>
          <w:szCs w:val="24"/>
        </w:rPr>
      </w:pPr>
      <w:r>
        <w:rPr>
          <w:rFonts w:eastAsia="Times New Roman"/>
          <w:i/>
          <w:iCs/>
          <w:szCs w:val="24"/>
        </w:rPr>
        <w:t>Załącznik nr 1</w:t>
      </w:r>
    </w:p>
    <w:p>
      <w:pPr>
        <w:pStyle w:val="Normal"/>
        <w:autoSpaceDE w:val="false"/>
        <w:spacing w:lineRule="atLeast" w:line="100"/>
        <w:jc w:val="center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  <w:t>Opis przedmiotu zamówienia</w:t>
      </w:r>
    </w:p>
    <w:p>
      <w:pPr>
        <w:pStyle w:val="Normal"/>
        <w:autoSpaceDE w:val="false"/>
        <w:spacing w:lineRule="atLeast" w:line="100"/>
        <w:rPr>
          <w:rFonts w:eastAsia="Times New Roman"/>
          <w:b/>
          <w:b/>
          <w:i/>
          <w:i/>
          <w:iCs/>
          <w:szCs w:val="24"/>
        </w:rPr>
      </w:pPr>
      <w:r>
        <w:rPr>
          <w:rFonts w:eastAsia="Times New Roman"/>
          <w:b/>
          <w:i/>
          <w:iCs/>
          <w:szCs w:val="24"/>
        </w:rPr>
      </w:r>
    </w:p>
    <w:p>
      <w:pPr>
        <w:pStyle w:val="Normal"/>
        <w:autoSpaceDE w:val="false"/>
        <w:spacing w:lineRule="atLeast" w:line="10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 xml:space="preserve">Kody CPV: </w:t>
        <w:tab/>
        <w:t>30221300-5 - komputery osobiste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ab/>
        <w:t>48310000-4 - oprogramowanie biurowe</w:t>
      </w:r>
    </w:p>
    <w:p>
      <w:pPr>
        <w:pStyle w:val="Normal"/>
        <w:autoSpaceDE w:val="false"/>
        <w:spacing w:lineRule="atLeast" w:line="100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ab/>
        <w:tab/>
        <w:t>48900000-7 -  różne oprogramowanie, systemy operacyjne</w:t>
      </w:r>
    </w:p>
    <w:p>
      <w:pPr>
        <w:pStyle w:val="Normal"/>
        <w:autoSpaceDE w:val="false"/>
        <w:spacing w:lineRule="atLeast" w:line="100"/>
        <w:rPr>
          <w:rFonts w:ascii="Arial" w:hAnsi="Arial" w:eastAsia="TimesNewRoman;Arial Unicode MS" w:cs="Arial"/>
          <w:b/>
          <w:b/>
          <w:bCs/>
          <w:iCs/>
          <w:spacing w:val="4"/>
          <w:sz w:val="22"/>
          <w:szCs w:val="22"/>
        </w:rPr>
      </w:pPr>
      <w:r>
        <w:rPr>
          <w:rFonts w:eastAsia="TimesNewRoman;Arial Unicode MS" w:cs="Arial" w:ascii="Arial" w:hAnsi="Arial"/>
          <w:b/>
          <w:bCs/>
          <w:iCs/>
          <w:spacing w:val="4"/>
          <w:sz w:val="22"/>
          <w:szCs w:val="22"/>
        </w:rPr>
        <w:tab/>
        <w:tab/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erent, w trakcie realizacji przedmiotu zamówienia oraz w trakcie realizacji umowy będzie zobowiązany do przestrzegania zapisów ustawy o ochronie danych osobowych wraz z skutkami karnymi z niej wynikającymi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dopuszcza zmiany w treści umowy, których nie można było przewidzieć lub przyczyny nie leżą po stronie Zamawiającego. Dopuszcza się również zmiany w sprzęcie komputerowym wynikające z niedostępności oferowanego produktu z zastrzeżeniem, że oferowane parametry muszą spełniać wymagania minimalne oferowanego w postępowaniu przetargowym sprzętu komputerowego lub muszą być lepsze. Dopuszcza się zmiany w zakresie modelu oferowanych zestawów komputerowych pod warunkiem, że oferowany w przetargu sprzęt jest niedostępny na rynku polskim, wycofany z produkcji lub technologicznie przestarzały z uwagi na długi proces dokonywania wyboru Wykonawcy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Przedmiot zamówienia obejmuje zakup sprzętu komputerowego i oprogramowania określonego w dalszej części dokumentu wraz z jego instalacją w miejscu przeznaczenia – w dwóch szkołach znajdujących się na terenie Gminy Bobrowniki – dokładne adresy instalacji zostaną podane Wykonawcy po podpisaniu umowy. Instalacja sprzętu może odbywać się w godzinach od 8.00 do 15.00 w dni robocze. Harmonogram instalacji zostanie określony przez Zamawiającego i Wykonawcę po podpisaniu umowy.</w:t>
      </w:r>
    </w:p>
    <w:p>
      <w:pPr>
        <w:pStyle w:val="Akapitzlist"/>
        <w:widowControl/>
        <w:numPr>
          <w:ilvl w:val="0"/>
          <w:numId w:val="1"/>
        </w:numPr>
        <w:suppressAutoHyphens w:val="false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Realizacja praw wynikających z gwarancji i rękojmi realizowana będzie u użytkowników końcowych. Wykonawca ponosi wszystkie koszty z tym związane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Zamawiający oraz użytkownicy końcowi nie będą podpisywali żadnych dodatkowych umów gwarantujących poprawne wykonanie przedmiotu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/>
        <w:ind w:left="360" w:right="0" w:hanging="360"/>
        <w:jc w:val="both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>Podstawową umową regulującą realizację całego przedmiotu zamówienia stanowi wzór umowy załączony do specyfikacji istotnych warunków zamówienia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oszty transportu i prac związanych z realizacją zamówienia ponosi Oferent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Oferent dokona instalacji i konfiguracji systemu operacyjnego w taki sposób, aby nie była konieczna ingerencja odbiorcy końcowego.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tLeast" w:line="100" w:before="0" w:after="200"/>
        <w:ind w:left="360" w:right="0" w:hanging="36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przypadku stwierdzenia wady lub usterki w trakcie odbioru Zamawiający wyznaczy oferentowi dodatkowy termin na ich usunięcie – jednak nie dłużej niż 3 dni robocze.</w:t>
      </w:r>
    </w:p>
    <w:p>
      <w:pPr>
        <w:pStyle w:val="Normal"/>
        <w:tabs>
          <w:tab w:val="clear" w:pos="708"/>
          <w:tab w:val="left" w:pos="20936" w:leader="none"/>
        </w:tabs>
        <w:autoSpaceDE w:val="false"/>
        <w:jc w:val="both"/>
        <w:rPr>
          <w:rFonts w:eastAsia="TimesNewRoman;Arial Unicode MS"/>
          <w:b/>
          <w:b/>
          <w:bCs/>
          <w:color w:val="000000"/>
          <w:spacing w:val="4"/>
        </w:rPr>
      </w:pPr>
      <w:r>
        <w:rPr>
          <w:rFonts w:eastAsia="TimesNewRoman;Arial Unicode MS"/>
          <w:b/>
          <w:bCs/>
          <w:color w:val="000000"/>
          <w:spacing w:val="4"/>
        </w:rPr>
        <w:t xml:space="preserve">Uwaga! </w:t>
      </w:r>
    </w:p>
    <w:p>
      <w:pPr>
        <w:pStyle w:val="Normal"/>
        <w:widowControl/>
        <w:tabs>
          <w:tab w:val="clear" w:pos="708"/>
          <w:tab w:val="left" w:pos="20936" w:leader="none"/>
        </w:tabs>
        <w:suppressAutoHyphens w:val="false"/>
        <w:autoSpaceDE w:val="false"/>
        <w:spacing w:lineRule="atLeast" w:line="100" w:before="0" w:after="200"/>
        <w:ind w:left="360" w:right="0" w:hanging="360"/>
        <w:jc w:val="both"/>
        <w:rPr/>
      </w:pPr>
      <w:r>
        <w:rPr>
          <w:rFonts w:eastAsia="TimesNewRoman;Arial Unicode MS" w:cs="Times New Roman"/>
          <w:color w:val="000000"/>
          <w:spacing w:val="4"/>
          <w:szCs w:val="24"/>
        </w:rPr>
        <w:t>Ilekroć w opisie przedmiotu zamówienia występują nazwy konkretnych elementów, wyrobów lub określenia (parametry techniczne) sugerujące wyroby, elementy konkretnych firm, producentów Wykonawca winien uznać, iż podano produkty przykładowe, a Zamawiający dopuszcza możliwość zastosowania elementów, wyrobów, materiałów</w:t>
      </w:r>
      <w:r>
        <w:rPr>
          <w:rFonts w:eastAsia="TimesNewRoman;Arial Unicode MS" w:cs="Times New Roman"/>
          <w:b/>
          <w:bCs/>
          <w:color w:val="000000"/>
          <w:spacing w:val="4"/>
          <w:szCs w:val="24"/>
        </w:rPr>
        <w:t xml:space="preserve"> równoważnych</w:t>
      </w:r>
      <w:r>
        <w:rPr>
          <w:rFonts w:eastAsia="TimesNewRoman;Arial Unicode MS" w:cs="Times New Roman"/>
          <w:color w:val="000000"/>
          <w:spacing w:val="4"/>
          <w:szCs w:val="24"/>
        </w:rPr>
        <w:t xml:space="preserve"> o właściwościach, parametrach technicznych nie gorszych niż przyjęto w szczegółowym opisie przedmiotu zamówienia.</w:t>
      </w:r>
    </w:p>
    <w:p>
      <w:pPr>
        <w:pStyle w:val="Normal"/>
        <w:autoSpaceDE w:val="false"/>
        <w:spacing w:lineRule="atLeast" w:line="100"/>
        <w:jc w:val="center"/>
        <w:rPr>
          <w:rFonts w:eastAsia="TimesNewRoman;Arial Unicode MS" w:cs="Times New Roman"/>
          <w:b/>
          <w:b/>
          <w:color w:val="000000"/>
          <w:spacing w:val="4"/>
          <w:szCs w:val="24"/>
        </w:rPr>
      </w:pPr>
      <w:r>
        <w:rPr>
          <w:rFonts w:eastAsia="TimesNewRoman;Arial Unicode MS" w:cs="Times New Roman"/>
          <w:b/>
          <w:color w:val="000000"/>
          <w:spacing w:val="4"/>
          <w:szCs w:val="24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>Specyfikacja techniczna:</w:t>
      </w:r>
    </w:p>
    <w:p>
      <w:pPr>
        <w:pStyle w:val="Normal"/>
        <w:autoSpaceDE w:val="false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Zestawy komputerowe - szt. 40</w:t>
      </w:r>
    </w:p>
    <w:tbl>
      <w:tblPr>
        <w:tblW w:w="9670" w:type="dxa"/>
        <w:jc w:val="left"/>
        <w:tblInd w:w="8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5"/>
        <w:gridCol w:w="8025"/>
      </w:tblGrid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ponentu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1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minimalne parametry techniczne</w:t>
            </w:r>
          </w:p>
        </w:tc>
      </w:tr>
      <w:tr>
        <w:trPr>
          <w:trHeight w:val="284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stka centralna 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cesor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cesor dwurdzeniowy, czterowątkowy, taktowany częstotliwością minimum 3,4 GHz. Osiągający wynik co najmniej 140 punktów w teście SYSMark 2012. Wynik testu powinien zostać poświadczony wydrukiem z testu przeprowadzonego przez producenta komputera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łyta główn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siadająca chipset rekomendowanym przez producenta procesora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niazda pamięci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wa gniazda pamięci DDR3, obsługa do 16GB pamięci RAM, obsługa profili XMP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ainstalowana pamięć RAM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inimum 4GB DDR3</w:t>
            </w:r>
          </w:p>
        </w:tc>
      </w:tr>
      <w:tr>
        <w:trPr>
          <w:trHeight w:val="28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loty rozszerzeń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1x PCI-Express x16</w:t>
            </w:r>
          </w:p>
        </w:tc>
      </w:tr>
      <w:tr>
        <w:trPr>
          <w:trHeight w:val="28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PCI-Express x1</w:t>
            </w:r>
          </w:p>
        </w:tc>
      </w:tr>
      <w:tr>
        <w:trPr>
          <w:trHeight w:val="28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2x PCI 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ntrolery dysku twardego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x SATA (w tym minimum 2x SATA III)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ysk twardy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inimum 1TB, 7200 obr./min.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pęd optyczny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Nagrywarka DVD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arta graficzn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ntegrowana, zgodna z DirectX 10.1, OpenGL 3.0 i Shader Model 4.1, możliwość przydzielenia do 1 GB pamięci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arta sieciow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ntegrowana 10/100/1000</w:t>
            </w:r>
          </w:p>
        </w:tc>
      </w:tr>
      <w:tr>
        <w:trPr>
          <w:trHeight w:val="28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arta dźwiękowa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integrowana z płytą główną, zgodna z High Definition (HD) Audio</w:t>
            </w:r>
          </w:p>
        </w:tc>
      </w:tr>
      <w:tr>
        <w:trPr>
          <w:trHeight w:val="284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rty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4x USB 3.0 (minimum 2 wyprowadzone z tyłu obudowy, minimum 2 wyprowadzone z przodu obudowy)</w:t>
            </w:r>
          </w:p>
        </w:tc>
      </w:tr>
      <w:tr>
        <w:trPr>
          <w:trHeight w:val="28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6x USB 2.0 (minimum 2 wyprowadzone z tyłu obudowy)</w:t>
            </w:r>
          </w:p>
        </w:tc>
      </w:tr>
      <w:tr>
        <w:trPr>
          <w:trHeight w:val="28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 DVI-D</w:t>
            </w:r>
          </w:p>
        </w:tc>
      </w:tr>
      <w:tr>
        <w:trPr>
          <w:trHeight w:val="28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 VGA (DB-15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 HDMI 1.4a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 wyjście audio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 wejście audio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 mikrofon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RS232 (dopuszcza się złącze wewnętrzne płyty z możliwością wyprowadzenia z tyłu komputera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LPT (dopuszcza się złącze wewnętrzne płyty z możliwością wyprowadzenia z tyłu komputera)</w:t>
            </w:r>
          </w:p>
        </w:tc>
      </w:tr>
      <w:tr>
        <w:trPr/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1x PS/2 (możliwość podłączenia klawiatury lub myszy)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IOS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 standardzie UEFI zgodny z: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CPI 2.0a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M BIOS 2.6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MI 2.0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mputer musi być wyposażony w funkcję automatycznego przywracania zawartości podstawowej kości BIOS z fizycznej kopii w przypadku awarii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Funkcje bezpieczeństwa 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mputer musi posiadać możliwość zainstalowania czujnika otwarcia obudowy.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udowa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 tower z możliwością pracy zarówno w pionie jak i poziomie, wyposażona w: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o najmniej jedną zewnętrzną wnękę 5,25"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co najmniej jedną zewnętrzną wnękę 3,5"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2x wewnętrzne zatoki 3,5"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2x USB 3.0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 przodu obudowy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łącze słuchawek i mikrofonu z przodu obudowy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łącze zgodne z Kensington lock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cho na kłódkę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ejsce na dodatkowy wentylator 80 lub 92 mm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żliwość zamontowania kart graficznych o długości do 228mm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szystkie porty i przyciski dostępne dla użytkownika powinny być łatwo dostępne i znajdować się w górnej części obudowy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silac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silacz ATX o mocy co najmniej 250 W i sprawności wynoszącej 85%, przy 50% obciążeniu, z certyfikatem 80 PLUS Bronze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Atesty i certyfikaty 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Do oferty należy dołączyć: 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eklarację zgodności CE dla oferowanych urządzeń.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ferowane komputery muszą posiadać certyfikat Microsoft, potwierdzający poprawną współpracę oferowanej  jednostki centralnej komputera z wymaganym systemem operacyjnym. Do oferty należy dołączyć stosowany wydruk ze strony WHQL, opublikowanej przez firmę Microsoft.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ferowane komputery muszą spełniać wymagania: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Energy Star 5.0 Wymagany wpis dotyczący oferowanego modelu komputera w  internetowym katalogu http://www.eu-energystar.org lub  dopuszcza się wydruk ze strony internetowej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posażenie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ysz optyczna 2 przyciskowa przewodowa z rolką, dł. kabla min. 1,3 mb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lawiatura standardowa, dł. kabla min. 1,3 mb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ystem operacyjny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MS Windows 8.1 Professional PL (64-bit) lub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u w:val="single"/>
                <w:lang w:eastAsia="pl-PL"/>
              </w:rPr>
              <w:t>oprogramowanie równoważne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, spełniające wymagania: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ożliwość dokonywania aktualizacji i poprawek systemu przez Internet z możliwością wyboru instalowanych poprawek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nternetowa aktualizacja zapewniona w języku polski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budowana zapora internetowa (firewall) dla ochrony połączeń internetowych; zintegrowana z systemem konsola do zarządzania ustawieniami zapory i regułami IP v4 i v6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sparcie dla większości powszechnie używanych urządzeń peryferyjnych (drukarek, urządzeń sieciowych, standardów USB, Plug&amp;Play, Wi-Fi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Funkcjonalność automatycznej zmiany domyślnej drukarki w zależności od sieci, do której podłączony jest kompute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Interfejs użytkownika działający w trybie graficznym z elementami 3D, zintegrowana z interfejsem użytkownika interaktywna część pulpitu służącą do uruchamiania aplikacji, które użytkownik może dowolnie wymieniać i pobrać ze strony producent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ożliwość zdalnej automatycznej instalacji, konfiguracji, administrowania oraz aktualizowania systemu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integrowany z systemem moduł wyszukiwania informacji (plików różnego typu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integrowane z systemem operacyjnym narzędzia zwalczające złośliwe oprogramowanie; aktualizacje dostępne u producenta nieodpłatnie bez ograniczeń czasowych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budowany system pomocy w języku polski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ożliwość przystosowania stanowiska dla osób niepełnosprawnych (np. słabo widzących)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ożliwość zarządzania stacją roboczą poprzez polityki – przez politykę rozumiemy zestaw reguł definiujących lub ograniczających funkcjonalność systemu lub aplikacj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drażanie IPSEC oparte na politykach – wdrażanie IPSEC oparte na zestawach reguł definiujących ustawienia zarządzanych w sposób centralny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Automatyczne występowanie i używanie (wystawianie) certyfikatów PKI X.509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budowane polityki bezpieczeństwa – polityki dla systemu operacyjnego i dla wskazanych aplikacj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ystem posiada narzędzia służące do administracji, do wykonywania kopii zapasowych polityk i ich odtwarzania oraz generowania raportów z ustawień polityk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sparcie dla Sun Java i .NET Framework 1.1 i 2.0 i 3.0 – możliwość uruchomienia aplikacji działających we wskazanych środowiska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sparcie dla JScript i VBScript – możliwość uruchamiania interpretera poleceń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dalna pomoc i współdzielenie aplikacji – możliwość zdalnego przejęcia sesji zalogowanego użytkownika celem rozwiązania problemu z komputerem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anie ma umożliwiające wdrożenie nowego obrazu poprzez zdalną instalację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Graficzne środowisko instalacji i konfiguracji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Transakcyjny system plików pozwalający na stosowanie przydziałów (ang. quota) na dysku dla użytkowników oraz zapewniający większą niezawodność i pozwalający tworzyć kopie zapasowe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arządzanie kontami użytkowników sieci oraz urządzeniami sieciowymi tj. drukarki, modemy, woluminy dyskowe, usługi katalogow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programowanie dla tworzenia kopii zapasowych (Backup); automatyczne wykonywanie kopii plików z możliwością automatycznego przywrócenia wersji wcześniejszej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ożliwość przywracania plików systemowych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ystem operacyjny musi posiadać funkcjonalność pozwalającą na identyfikację sieci komputerowych, do których jest podłączony, zapamiętywanie ustawień i przypisywanie do min. 3 kategorii bezpieczeństwa (z predefiniowanymi odpowiednio do kategorii ustawieniami zapory sieciowej, udostępniania plików itp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Możliwość blokowania lub dopuszczania dowolnych urządzeń peryferyjnych za pomocą polityk grupowych (np. przy użyciu numerów identyfikacyjnych sprzętu).</w:t>
            </w:r>
          </w:p>
        </w:tc>
      </w:tr>
      <w:tr>
        <w:trPr/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datkowe oprogramowanie, wspierające administrację oferowanych komputerów oraz ich diagnostykę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programowanie wspierające zdalną i lokalną administrację oferowanych komputerów oraz ich diagnostykę, pozwalające m.in. na: 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dalną inwentaryzację komputerów w sieci, lokalną i zdalną inwentaryzację komponentów komputera oraz zainstalowanego oprogramowania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trzymywanie informacji WMI – Windows Management Interface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dalny odczyt konfiguracji sprzętowej komputera oraz: 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Informowanie administratora o otwarciu obudowy oraz aktualnym stanie czujnika otwarcia obudowy, 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dalne włączenie, wyłączanie oraz restart komputera w sieci, 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onitorowanie i alertowanie temperatur, napięć i zajętości dysków twardych  wraz z graficznym przedstawieniem wartości w zadanym czasie w postaci wykresów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zegląd historii instalacji oprogramowania na komputerach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utomatyczne wykrywanie zmian w konfiguracji sprzętowej komputerów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nadzór nad napędami wymiennymi z opcją tworzenia raportów jakie pliki zostały skopiowane, kiedy, przez kogo i na jaki nośnik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tworzenie kopi zapasowych z możliwością zabezpieczenia hasłem i szyfrowania wyników bezpiecznym algorytmem (minimum AES 256)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analizę uruchamianych aplikacji (aktywność stanowisk, wykorzystanie zainstalowanych aplikacji)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lokowanie wybranych procesów z możliwością wskazania stacji wyjątków,</w:t>
            </w:r>
          </w:p>
        </w:tc>
      </w:tr>
      <w:tr>
        <w:trPr/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nterfejs komunikacyjny ww. oprogramowania musi być w języku polskim. W celu zapewnienia pełnej kompatybilności ww. oprogramowania z komputerem, ww. oprogramowanie musi być wyprodukowane w całości przez producenta komputera lub przez jednego producenta oprogramowania. Nie dopuszcza się zaoferowania ww. oprogramowania, składającego się z kilku różnych programów, wyprodukowanych przez różnych producentów, które sumarycznie spełniałby ww. wymagania. Załączyć do oferty stosowne oświadczenie potwierdzające w/w wymogi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nne oprogramowanie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rogram antywirusowy, pakiet biurowy typu Office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Gwarancja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Minimum 2 lata gwarancji w reżimie czasowym 24h reakcja na zgłoszenie z gwarantowanym czasem naprawy 14 dni producenta komputera. W razie nie wywiązywania się oferenta z obowiązków serwisowych producent przejmie na siebie serwis komputerów. Producent musi umożliwić przedłużenie gwarancji do 5 lat w takim samym reżimie czasowym. Powyższe wymagania należy potwierdzić stosownym oświadczeniem producenta sprzętu komputerowego i należy załączyć w/w oświadczenie do oferty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snapToGrid w:val="false"/>
              <w:spacing w:lineRule="exact" w:line="30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ne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Konfiguracja komputera musi umożliwiać rozbudowę i modernizację komputera w przyszłości</w:t>
            </w:r>
          </w:p>
        </w:tc>
      </w:tr>
      <w:tr>
        <w:trPr/>
        <w:tc>
          <w:tcPr>
            <w:tcW w:w="9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Monitor 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lkość przekątnej ekranu/ Format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min. 21.5” 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:9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yp ekran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dwzorowanie 16,7 mln kolorów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dzaj technologii panel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N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odświetlenie 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D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ielkość plamki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x. 0.248 mm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dzielczość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tywna minimum 1920x1080 pikseli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ęstotliwość (H/V)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-80KHz/55-75Hz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asność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0 cd/m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ontrast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 000 000:1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zas odpowiedzi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. 5 ms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ąty widzenia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. 176/170 (CR 5:1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łośniki 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budowane, 2x 1W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ącza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x VGA, 1x DVI (z HDCP)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VESA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ak, 100x100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gulacja pochylenia ekranu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5 do +25 stopni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ezpieczeństwo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łącze Kensington Lock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Kable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rczone w zestawie: kabel analogowy VGA , kabel zasilający, kabel DVI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Zasilacz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Wbudowany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Gwarancja 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warancja min 36 miesięcy door to door  – gwarancja producenta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urządzeń musi być realizowany przez producenta lub autoryzowanego partnera serwisowego producenta – wymagane oświadczenie Wykonawcy potwierdzające, że serwis będzie realizowany przez Producenta lub autoryzowanego Partnera Serwisowego producenta (oświadczenie Wykonawcy należy dołączyć do oferty)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wis urządzeń musi być realizowany zgodnie z wymogami normy ISO9001 – do oferty należy dołączyć dokument potwierdzający, że serwis urządzeń będzie realizowany zgodnie z tą normą.</w:t>
            </w:r>
          </w:p>
        </w:tc>
      </w:tr>
      <w:tr>
        <w:trPr/>
        <w:tc>
          <w:tcPr>
            <w:tcW w:w="1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ertyfikaty, normy, dokumentacja </w:t>
              <w:br/>
              <w:t>(Uwaga: dołączyć do oferty)</w:t>
            </w:r>
          </w:p>
        </w:tc>
        <w:tc>
          <w:tcPr>
            <w:tcW w:w="8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CO min. 6.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nergy Star min. 5.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klaracja zgodności C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yfikat ISO9001 oraz ISO14001 dla producenta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widowControl/>
        <w:suppressAutoHyphens w:val="tru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72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156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15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4"/>
        <w:b/>
        <w:szCs w:val="24"/>
        <w:bCs/>
        <w:rFonts w:eastAsia="TimesNewRoman;Arial Unicode MS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>
      <w:rFonts w:eastAsia="TimesNewRoman;Arial Unicode MS" w:cs="Times New Roman"/>
      <w:b/>
      <w:bCs/>
      <w:color w:val="000000"/>
      <w:spacing w:val="4"/>
      <w:szCs w:val="24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Wingdings" w:hAnsi="Wingdings" w:cs="Wingdings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AbsatzStandardschriftart1111">
    <w:name w:val="WW-Absatz-Standardschriftart1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zwapr">
    <w:name w:val="nazwa_pr"/>
    <w:basedOn w:val="Domylnaczcionkaakapitu1"/>
    <w:qFormat/>
    <w:rPr/>
  </w:style>
  <w:style w:type="character" w:styleId="NagwekZnak">
    <w:name w:val="Nagłówek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Lucida Sans Unicode" w:cs="Times New Roman"/>
      <w:sz w:val="24"/>
      <w:szCs w:val="20"/>
    </w:rPr>
  </w:style>
  <w:style w:type="character" w:styleId="FontStyle62">
    <w:name w:val="Font Style62"/>
    <w:basedOn w:val="Domylnaczcionkaakapitu1"/>
    <w:qFormat/>
    <w:rPr>
      <w:rFonts w:ascii="Arial" w:hAnsi="Arial" w:cs="Arial"/>
      <w:sz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52:00Z</dcterms:created>
  <dc:creator>slawek73</dc:creator>
  <dc:description/>
  <dc:language>en-US</dc:language>
  <cp:lastModifiedBy>Katarzyna Mitas</cp:lastModifiedBy>
  <dcterms:modified xsi:type="dcterms:W3CDTF">2012-02-20T13:05:00Z</dcterms:modified>
  <cp:revision>4</cp:revision>
  <dc:subject/>
  <dc:title>Załącznik nr 1</dc:title>
</cp:coreProperties>
</file>